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Allegato 6 alla DD n. 673 del 30.10.2017</w:t>
      </w:r>
    </w:p>
    <w:p>
      <w:pPr>
        <w:pStyle w:val="Normal"/>
        <w:autoSpaceDE w:val="false"/>
        <w:ind w:left="4956" w:firstLine="708"/>
        <w:rPr>
          <w:sz w:val="20"/>
        </w:rPr>
      </w:pPr>
      <w:r>
        <w:rPr>
          <w:sz w:val="20"/>
        </w:rPr>
        <w:t>(da allegare alla notifica sanitaria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ggetto:  commercializzazione dei funghi epigei spontanei (Art. 2 DPR 376/1995 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</w:rPr>
              <w:t>Io sottoscritto Operatore del Settore Alimentare (OSA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8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ome: ………………………………………………. Nome: …………………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Codice Fiscale </w:t>
            </w:r>
            <w:r>
              <w:rPr>
                <w:sz w:val="52"/>
                <w:szCs w:val="52"/>
              </w:rPr>
              <w:t>□□□□□□□□□□□□□□□□</w:t>
            </w:r>
            <w:r>
              <w:rPr>
                <w:sz w:val="22"/>
              </w:rPr>
              <w:t xml:space="preserve">            Sesso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</w:rPr>
              <w:t xml:space="preserve">M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</w:rPr>
              <w:t>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Data di nascita </w:t>
            </w:r>
            <w:r>
              <w:rPr>
                <w:sz w:val="52"/>
                <w:szCs w:val="52"/>
              </w:rPr>
              <w:t>□□□□□□□□</w:t>
            </w:r>
            <w:r>
              <w:rPr>
                <w:sz w:val="22"/>
              </w:rPr>
              <w:t xml:space="preserve"> Cittadinanza ……………………………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Luogo di nascita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Comune …………………………………….. Provincia </w:t>
            </w:r>
            <w:r>
              <w:rPr>
                <w:b/>
                <w:bCs/>
                <w:sz w:val="22"/>
              </w:rPr>
              <w:t xml:space="preserve">(……..) </w:t>
            </w:r>
            <w:r>
              <w:rPr>
                <w:sz w:val="22"/>
              </w:rPr>
              <w:t xml:space="preserve">Stato……………………. 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sidenza: Via/Piazza …………………………………………..…………… N°……………………….…...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Comune …………………………………………………………………………………… Provincia (…….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in qualità di: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Titolare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Legale rappresentante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Altro ……….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 xml:space="preserve">della impresa Individuale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della Società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dell’Ente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rPr>
                <w:bCs/>
                <w:sz w:val="8"/>
                <w:szCs w:val="32"/>
              </w:rPr>
            </w:pPr>
            <w:r>
              <w:rPr>
                <w:bCs/>
                <w:sz w:val="8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enominata (denominazione registrata alla CC.II.AA) 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Partita I.V.A. </w:t>
            </w:r>
            <w:r>
              <w:rPr>
                <w:sz w:val="52"/>
                <w:szCs w:val="52"/>
              </w:rPr>
              <w:t>□□□□□□□□□□□</w:t>
            </w:r>
            <w:r>
              <w:rPr>
                <w:sz w:val="22"/>
              </w:rPr>
              <w:t xml:space="preserve"> con sede legale nel Comune di ………………………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ia/Piazza……………………………………… n°…………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GNALO quanto segue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La nuova attivazione di OSA non precedentemente registrato ai sensi dell’art. 6 del Reg. CE n. 852/04 </w:t>
      </w:r>
      <w:r>
        <w:rPr>
          <w:bCs/>
        </w:rPr>
        <w:t>relativa 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sz w:val="22"/>
        </w:rPr>
        <w:t xml:space="preserve">?</w:t>
      </w:r>
      <w:r>
        <w:rPr>
          <w:sz w:val="22"/>
        </w:rPr>
        <w:t xml:space="preserve">attività di vendita di funghi secchi sfusi (Boletus  edulis e relativo gruppo)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vendita dei seguenti funghi freschi spontanei epigei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preparazione e somministrazione di funghi freschi spontanei epigei raccolti in proprio </w:t>
      </w:r>
    </w:p>
    <w:p>
      <w:pPr>
        <w:pStyle w:val="Normal"/>
        <w:autoSpaceDE w:val="false"/>
        <w:ind w:left="540" w:hanging="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4"/>
        <w:gridCol w:w="2901"/>
      </w:tblGrid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4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7)……………………………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)……………………………</w:t>
            </w:r>
          </w:p>
        </w:tc>
      </w:tr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3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6)……………………………..…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)………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L’aggiunta di vendita funghi epigei spontanei (OSA già registrato ai sensi dell’art.6 del Reg. CE) e precisamente:</w:t>
      </w:r>
    </w:p>
    <w:p>
      <w:pPr>
        <w:pStyle w:val="Normal"/>
        <w:autoSpaceDE w:val="false"/>
        <w:ind w:left="540" w:hanging="0"/>
        <w:rPr/>
      </w:pPr>
      <w:r>
        <w:rPr>
          <w:sz w:val="22"/>
        </w:rPr>
        <w:t xml:space="preserve">?</w:t>
      </w:r>
      <w:r>
        <w:rPr>
          <w:sz w:val="22"/>
        </w:rPr>
        <w:t xml:space="preserve">attività di vendita di funghi secchi sfusi (Boletus  edulis e relativo gruppo)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vendita dei seguenti funghi freschi spontanei epigei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preparazione e somministrazione dei funghi freschi spontanei epigei raccolti in proprio </w:t>
      </w:r>
    </w:p>
    <w:p>
      <w:pPr>
        <w:pStyle w:val="Normal"/>
        <w:autoSpaceDE w:val="false"/>
        <w:ind w:left="54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4"/>
        <w:gridCol w:w="2901"/>
      </w:tblGrid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4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7)……………………………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)……………………………</w:t>
            </w:r>
          </w:p>
        </w:tc>
      </w:tr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3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6)……………………………..…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)…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>Il cambio dei soggetti abilitati alla vendita funghi freschi spontanei epigei (OSA già registrato ai sensi dell’art. 6 del Reg. CE e in possesso di autorizzazione comunale o SCIA per la commercializzazione dei funghi freschi spontanei epigei ai sensi dell’art. 2 DPR 376/1995)</w:t>
      </w:r>
    </w:p>
    <w:p>
      <w:pPr>
        <w:pStyle w:val="Normal"/>
        <w:autoSpaceDE w:val="fals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Si allega/no </w:t>
      </w:r>
      <w:r>
        <w:rPr>
          <w:bCs/>
          <w:sz w:val="22"/>
        </w:rPr>
        <w:t>l’/gli attestato/i di</w:t>
      </w:r>
      <w:r>
        <w:rPr>
          <w:sz w:val="22"/>
        </w:rPr>
        <w:t xml:space="preserve"> idoneità alla identificazione delle specie fungine (</w:t>
      </w:r>
      <w:r>
        <w:rPr/>
        <w:t xml:space="preserve">art. 2 DPR 376/1995) </w:t>
      </w:r>
      <w:r>
        <w:rPr>
          <w:sz w:val="22"/>
        </w:rPr>
        <w:t>delle seguenti persone addette 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6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Sono consapevole che fornire false dichiarazioni è penalmente perseguibile ai sensi del DPR 445 del 28/12/2000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Privacy</w:t>
      </w:r>
      <w:r>
        <w:rPr>
          <w:sz w:val="20"/>
        </w:rPr>
        <w:t xml:space="preserve">: nel compilare questo modello si forniscono dati personali che saranno trattati dall’Amministrazione nel rispetto dei vincoli e delle finalità previste in materia di protezione dei dati personali (D.lgs. 196/2003 e s.m.i.). Il trattamento avverrà nell’ambito delle finalità istituzionali dell’Amministrazione e pertanto la vigente normativa non richiede una esplicita manifestazione di consenso. In ogni caso, l’interessato potrà esercitare i diritti riconosciuti dall’art. 7 del decreto e le altre facoltà concesse dalla vigente normativa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TA ...........................                        FIRMA (per esteso e leggibile)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SimSun;宋体" w:cs="Arial"/>
      <w:b/>
      <w:bC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SimSun;宋体" w:cs="Arial"/>
      <w:kern w:val="2"/>
      <w:u w:val="single"/>
      <w:lang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0:00Z</dcterms:created>
  <dc:creator>Settore Sistemi Informativi</dc:creator>
  <dc:description/>
  <cp:keywords/>
  <dc:language>en-US</dc:language>
  <cp:lastModifiedBy>Settore Sistemi Informativi</cp:lastModifiedBy>
  <dcterms:modified xsi:type="dcterms:W3CDTF">2017-11-02T11:33:00Z</dcterms:modified>
  <cp:revision>10</cp:revision>
  <dc:subject/>
  <dc:title>ALLEGATO 6 </dc:title>
</cp:coreProperties>
</file>